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3461"/>
        <w:gridCol w:w="3462"/>
      </w:tblGrid>
      <w:tr>
        <w:trPr/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3994" w:leader="none"/>
                <w:tab w:val="left" w:pos="7944" w:leader="none"/>
              </w:tabs>
              <w:jc w:val="center"/>
              <w:rPr>
                <w:color w:val="000000"/>
                <w:sz w:val="3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  <w:tab w:val="left" w:pos="3994" w:leader="none"/>
                <w:tab w:val="left" w:pos="7944" w:leader="none"/>
              </w:tabs>
              <w:jc w:val="center"/>
              <w:rPr>
                <w:color w:val="000000"/>
                <w:sz w:val="3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4000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tabs>
                <w:tab w:val="clear" w:pos="720"/>
                <w:tab w:val="left" w:pos="3994" w:leader="none"/>
                <w:tab w:val="left" w:pos="7944" w:leader="none"/>
              </w:tabs>
              <w:jc w:val="center"/>
              <w:rPr>
                <w:color w:val="000000"/>
                <w:sz w:val="3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3645" cy="680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>Prot. N. 895/07</w:t>
        <w:tab/>
        <w:tab/>
        <w:tab/>
        <w:tab/>
        <w:tab/>
        <w:tab/>
        <w:t xml:space="preserve">Siracusa 10 novembre 2007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6"/>
          <w:szCs w:val="26"/>
        </w:rPr>
        <w:t>ALLA C.A. DI</w:t>
        <w:tab/>
        <w:t xml:space="preserve"> TUTTI I  DIRIGENTI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SCOLASTICI DI OGNI ORDINE E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GRADO DELLA PROVINCIA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DI  </w:t>
      </w:r>
      <w:r>
        <w:rPr>
          <w:b/>
          <w:sz w:val="26"/>
          <w:szCs w:val="26"/>
          <w:u w:val="single"/>
        </w:rPr>
        <w:t>S I R A C U S A</w:t>
      </w:r>
    </w:p>
    <w:p>
      <w:pPr>
        <w:pStyle w:val="Header"/>
        <w:tabs>
          <w:tab w:val="clear" w:pos="4819"/>
          <w:tab w:val="clear" w:pos="96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Oggetto : </w:t>
      </w:r>
      <w:r>
        <w:rPr>
          <w:sz w:val="28"/>
          <w:u w:val="single"/>
        </w:rPr>
        <w:t>Comunicazione di assemblee sindacal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</w:t>
      </w:r>
      <w:r>
        <w:rPr>
          <w:sz w:val="24"/>
        </w:rPr>
        <w:t>Le Segreterie Territoriali di:  FLC CGIL, CISL SCUOLA, UIL SCUOLA di Siracusa, ai sensi dell’art. 8 del CCNL 2002 – 2005, indicono delle Assemblee  Sindacali per tutto il personale docente ed ATA, con contratto a tempo indeterminato e determinato, delle Istituzioni scolastiche, per discutere il seguente Ordine del Giorno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>
          <w:b/>
          <w:sz w:val="28"/>
          <w:szCs w:val="28"/>
        </w:rPr>
        <w:t>Ipotesi nuovo contratto di lavoro comparto scuola</w:t>
      </w:r>
      <w:r>
        <w:rPr>
          <w:sz w:val="24"/>
        </w:rPr>
        <w:t>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 xml:space="preserve">       </w:t>
      </w:r>
      <w:r>
        <w:rPr>
          <w:sz w:val="24"/>
        </w:rPr>
        <w:t>Le Assemblee  saranno tenute secondo il seguente calendario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DATA      ORA        CITTA’           </w:t>
      </w:r>
      <w:r>
        <w:rPr/>
        <w:t xml:space="preserve">  LUOGO                      SCUOLE INVITATE</w:t>
      </w:r>
    </w:p>
    <w:tbl>
      <w:tblPr>
        <w:tblW w:w="10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1701"/>
        <w:gridCol w:w="2409"/>
        <w:gridCol w:w="407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sz w:val="28"/>
              </w:rPr>
              <w:t>Venerdì 16/1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08,30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sz w:val="28"/>
              </w:rPr>
              <w:t>Av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sz w:val="28"/>
              </w:rPr>
              <w:t xml:space="preserve">1° Ist. Comprensivo “Vittorini”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sz w:val="22"/>
                <w:szCs w:val="22"/>
              </w:rPr>
              <w:t>TUTTE LE ISTITUZIONI SCOLASTICHE DEL COMUNE 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AVOLA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sz w:val="28"/>
              </w:rPr>
              <w:t>Venerdì 16/1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11,30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o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ITAS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Via Pitagora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  <w:szCs w:val="22"/>
              </w:rPr>
              <w:t xml:space="preserve">TUTTE LE ISTITUZIONI SCOLASTICHE DEL COMUNE DI </w:t>
            </w:r>
            <w:r>
              <w:rPr>
                <w:b/>
                <w:sz w:val="24"/>
                <w:szCs w:val="24"/>
              </w:rPr>
              <w:t>NOTO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ab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/1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08,30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osol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iceo Scienti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a Sipion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 LE ISTITUZIONI SCOLASTICHE DEL COMUNE 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OSOLINI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ab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/1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11,30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ach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TI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Via Aldo Mor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 LE ISTITUZIONI SCOLASTICHE DEI COMUNI 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ACHINO e PORTOPALO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unedì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/1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08,30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lori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iceo Scienti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.da Serranton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 LE ISTITUZIONI SCOLASTICHE DEI COMUNI 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FLORIDIA, CANICATTINI e SOLARINO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unedì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/1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11,30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alazzolo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° I.I.S.S. (Alberghier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 Antonino Uccell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 LE ISTITUZIONI SCOLASTICHE DEI COMUNI 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ALAZZOLO, BUCCHERI, CASSARO, FERLA E BUSCEMI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ercoledì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/1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08,30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Augus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° Ist. Compr. “Todaro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ia Gramsc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 LE ISTITUZIONI SCOLASTICHE DEI COMUNI 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AUGUSTA, SORTINO, MELILLI e VILLASMUNDO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ercoledì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/1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11,30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ent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° Ist. Compr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G.Marconi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b/>
                <w:sz w:val="22"/>
                <w:szCs w:val="22"/>
              </w:rPr>
              <w:t>Via Agnon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 LE ISTITUZIONI SCOLASTICHE DEI COMUNI 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ENTINI, CARLENTINI E FRANCOFONTE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iovedì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/1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08,30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iracu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° Ist. Comprens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Nino Martoglio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 Monsignor Caracciol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I CIRCOLI DID.E GLI ISTITUTI COMPRENSIVI DEI COMUNI DI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SIRACUSA E PRIOLO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iovedì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/1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11,30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iracu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TIS “E. FERMI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 Torin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I GLI ISTITUTI SUPERIORI DEL COMUNE DI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IRACUSA</w:t>
            </w:r>
            <w:r>
              <w:rPr>
                <w:sz w:val="24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 xml:space="preserve">       </w:t>
      </w:r>
      <w:r>
        <w:rPr>
          <w:sz w:val="24"/>
        </w:rPr>
        <w:t>La S.V. è pregata di far prendere visione della presente a tutto il personale interessato e di concedere allo stesso di partecipare  alla suddetta Assemblea a norma delle vigenti disposizioni.</w:t>
      </w:r>
    </w:p>
    <w:p>
      <w:pPr>
        <w:pStyle w:val="Header"/>
        <w:tabs>
          <w:tab w:val="clear" w:pos="4819"/>
          <w:tab w:val="clear" w:pos="9638"/>
          <w:tab w:val="left" w:pos="3261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Il Personale delle scuole in indirizzo, ai sensi di quanto concordato con l’Ufficio Scolastico Prov.le di Siracusa, che a causa della distanza della sede di svolgimento dell’Assemblea dovesse abbandonarla in anticipo, ha diritto ad assentarsi dalla propria sede di servizio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istinti saluti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 xml:space="preserve">   </w:t>
      </w:r>
      <w:r>
        <w:rPr>
          <w:sz w:val="24"/>
        </w:rPr>
        <w:t>Il Segretario  FLC CGIL               Il Segretario CISL SCUOLA            Il Segretario UIL SCUOL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ROBERTO ALOSI                          PAOLO SANZARO                          MARIO RUBINO</w:t>
      </w:r>
    </w:p>
    <w:p>
      <w:pPr>
        <w:pStyle w:val="Normal"/>
        <w:shd w:fill="FFFFFF" w:val="clear"/>
        <w:ind w:left="4262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481330</wp:posOffset>
                </wp:positionH>
                <wp:positionV relativeFrom="paragraph">
                  <wp:posOffset>200025</wp:posOffset>
                </wp:positionV>
                <wp:extent cx="6228715" cy="1035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8.15pt;mso-wrap-distance-left:1.9pt;mso-wrap-distance-right:1.9pt;mso-wrap-distance-top:0pt;mso-wrap-distance-bottom:0pt;margin-top:15.75pt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7" w:right="748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00:00Z</dcterms:created>
  <dc:creator>Carmelo</dc:creator>
  <dc:description/>
  <cp:keywords/>
  <dc:language>en-US</dc:language>
  <cp:lastModifiedBy>Italia</cp:lastModifiedBy>
  <cp:lastPrinted>2007-09-26T11:00:00Z</cp:lastPrinted>
  <dcterms:modified xsi:type="dcterms:W3CDTF">2007-11-13T18:00:00Z</dcterms:modified>
  <cp:revision>2</cp:revision>
  <dc:subject/>
  <dc:title> </dc:title>
</cp:coreProperties>
</file>